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学校办公室深入开展党的群众路线教育实践活动安排一览表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tbl>
      <w:tblPr>
        <w:tblW w:w="136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88"/>
        <w:gridCol w:w="5953"/>
        <w:gridCol w:w="1985"/>
        <w:gridCol w:w="2814"/>
      </w:tblGrid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环 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时  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内容与任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参加人员范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  注</w:t>
            </w:r>
          </w:p>
        </w:tc>
      </w:tr>
      <w:tr>
        <w:trPr>
          <w:trHeight w:val="107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环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听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中旬开始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组织参加机关党委深入开展党的群众路线教育实践活动动员大会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支部书记、支部委员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中旬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召开支部深入开展党的群众路线教育实践活动动员会议，传达学习中央、教育部、学校、机关党委有关会议和讲话精神，部署本单位教育实践活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支部全体党员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6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中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认真组织学习《中国共产党章程》、党的十八大报告、习近平总书记一系列重要讲话精神，以及《论群众路线——重要论述摘编》、《厉行节约，反对浪费——重要论述摘编》、《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党的群众路线学习文件选编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》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中国共产党党员领导干部廉洁从政若干准则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资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支部全体党员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子成员要建立学习笔记</w:t>
            </w:r>
          </w:p>
        </w:tc>
      </w:tr>
      <w:tr>
        <w:trPr>
          <w:trHeight w:val="120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中下旬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办公室领导班子及党支部各自开展一次专题学习活动，学习讨论新时期党员、干部如何坚持党的群众路线，进一步改进作风，密切党群干群关系，推进学校改革发展等内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领导班子成员、党支部全体党员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下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下旬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领导班子成员围绕作风建设，结合本单位实际，深入开展调查研究，听取服务对象、师生员工意见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，每位成员各自将调研情况整理形成书面报告，并汇总形成班子的调研报告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领导班子成员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子成员要建立调研笔记</w:t>
            </w:r>
          </w:p>
        </w:tc>
      </w:tr>
      <w:tr>
        <w:trPr>
          <w:trHeight w:val="109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上旬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领导班子集体开展集中学习，结合调研情况和实际工作进行交流研讨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领导班子成员、列席人员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列席人员待定，</w:t>
            </w:r>
            <w:r>
              <w:rPr>
                <w:rFonts w:ascii="仿宋_GB2312" w:hAnsi="仿宋_GB2312" w:cs="宋体;SimSun" w:eastAsia="仿宋_GB2312"/>
                <w:szCs w:val="21"/>
              </w:rPr>
              <w:t>班子成员的交流发言稿于会前报学校督导组审阅</w:t>
            </w:r>
          </w:p>
        </w:tc>
      </w:tr>
      <w:tr>
        <w:trPr>
          <w:trHeight w:val="5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环 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时  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内容与任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参加人员范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  注</w:t>
            </w:r>
          </w:p>
        </w:tc>
      </w:tr>
      <w:tr>
        <w:trPr>
          <w:trHeight w:val="80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环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问题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批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上旬开始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泛征求党员、群众对办公室领导班子及成员的意见和建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领导班子成员、征求意见对象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征求意见对象另行确定</w:t>
            </w:r>
          </w:p>
        </w:tc>
      </w:tr>
      <w:tr>
        <w:trPr>
          <w:trHeight w:val="126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中旬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主要负责同志与班子成员逐个谈心，班子成员之间相互谈心；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领导班子成员对照为民务实清廉要求，主动查找自身问题，特别是“四风”方面存在的问题，撰写班子及成员的对照检查材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领导班子成员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照检查材料要包括存在问题、原因分析、努力方向与改进措施等内容，并报学校督导组审阅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下旬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召开办公室领导班子专题民主生活会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领导班子成员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认真开展批评与自我批评，针对存在的问题，剖析原因，提出改进措施和办法</w:t>
            </w:r>
          </w:p>
        </w:tc>
      </w:tr>
      <w:tr>
        <w:trPr>
          <w:trHeight w:val="60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召开党支部专题组织生活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支部全体党员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召开情况通报会，通报办公室领导班子民主生活会情况和班子及成员的对照检查材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领导班子成员、其他参会人员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领导班子的对照检查材料须向领导小组办公室报备</w:t>
            </w:r>
          </w:p>
        </w:tc>
      </w:tr>
      <w:tr>
        <w:trPr>
          <w:trHeight w:val="127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环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整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落实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立制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）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领导班子研究制定整改方案，班子成员制定个人整改方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领导班子成员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定整改方案要在充分征求意见基础上，对照反对“四风”要求进行自查，分析在落实群众路线方面存在的不足，形成整改任务书，明确责任人和整改进度，并报学校督导组审阅</w:t>
            </w:r>
          </w:p>
        </w:tc>
      </w:tr>
      <w:tr>
        <w:trPr>
          <w:trHeight w:val="97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梳理完善有关贯彻落实群众路线、加强作风建设的规章制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全体成员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中下旬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召开学校办公室教育实践活动总结会，在本单位公布领导班子及成员整改方案，接受民主评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支部全体党员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领导班子的整改方案须向领导小组办公室报备</w:t>
            </w:r>
          </w:p>
        </w:tc>
      </w:tr>
      <w:tr>
        <w:trPr>
          <w:trHeight w:val="98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结会后继续抓好整改落实工作，完善加强作风建设、密切联系群众长效机制，进一步巩固扩大教育实践活动成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支部全体党员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学校党的群众路线教育实践活动第一督导组名单</w:t>
      </w:r>
    </w:p>
    <w:p>
      <w:pPr>
        <w:pStyle w:val="Normal"/>
        <w:widowControl/>
        <w:shd w:fill="FFFFFF" w:val="clear"/>
        <w:spacing w:lineRule="exact" w:line="54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  长：张  伟</w:t>
      </w:r>
    </w:p>
    <w:p>
      <w:pPr>
        <w:pStyle w:val="Normal"/>
        <w:widowControl/>
        <w:shd w:fill="FFFFFF" w:val="clear"/>
        <w:spacing w:lineRule="exact" w:line="54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  员：任晓东  冷青峰</w:t>
      </w:r>
    </w:p>
    <w:p>
      <w:pPr>
        <w:pStyle w:val="Normal"/>
        <w:widowControl/>
        <w:shd w:fill="FFFFFF" w:val="clear"/>
        <w:spacing w:lineRule="exact" w:line="54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络员：杨卫生</w:t>
      </w:r>
    </w:p>
    <w:p>
      <w:pPr>
        <w:pStyle w:val="Normal"/>
        <w:widowControl/>
        <w:shd w:fill="FFFFFF" w:val="clear"/>
        <w:spacing w:lineRule="exact" w:line="54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督导单位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）：学校办公室、党委组织部、党委宣传部、党委学生工作部（处）、研究生院、党委研究生工作部、学生就业指导中心、武装部、后备军官学院、机关党委、工会、团委、教务处、科技处、学科建设处、人事处、财务处、招标办公室、审计处、国际合作与交流处、港澳台事务办公室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有资产与实验室管理处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合作发展处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学校办公室深入开展党的群众路线教育实践活动工作小组名单</w:t>
      </w:r>
    </w:p>
    <w:p>
      <w:pPr>
        <w:pStyle w:val="Normal"/>
        <w:spacing w:lineRule="exact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组  长：田  丰  郭  文</w:t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徐悦伟  王延波  翟东锋</w:t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络员：王延波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22:00Z</dcterms:created>
  <dc:creator>微软用户</dc:creator>
  <dc:description/>
  <cp:keywords/>
  <dc:language>en-US</dc:language>
  <cp:lastModifiedBy>微软用户</cp:lastModifiedBy>
  <cp:lastPrinted>2013-07-19T20:38:00Z</cp:lastPrinted>
  <dcterms:modified xsi:type="dcterms:W3CDTF">2013-07-24T05:36:00Z</dcterms:modified>
  <cp:revision>36</cp:revision>
  <dc:subject/>
  <dc:title>机关党委深入开展党的群众路线教育实践活动安排一览表</dc:title>
</cp:coreProperties>
</file>