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CFF" w:val="clear"/>
        <w:spacing w:lineRule="auto" w:line="43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关键在于落实</w:t>
      </w:r>
    </w:p>
    <w:p>
      <w:pPr>
        <w:pStyle w:val="Normal"/>
        <w:widowControl/>
        <w:shd w:fill="FAFCFF" w:val="clear"/>
        <w:spacing w:lineRule="auto" w:line="432"/>
        <w:jc w:val="center"/>
        <w:rPr>
          <w:rFonts w:ascii="����;Times New Roman" w:hAnsi="����;Times New Roman" w:cs="宋体;SimSun"/>
          <w:b/>
          <w:b/>
          <w:bCs/>
          <w:kern w:val="0"/>
          <w:sz w:val="24"/>
        </w:rPr>
      </w:pPr>
      <w:r>
        <w:rPr>
          <w:rFonts w:ascii="����;Times New Roman" w:hAnsi="����;Times New Roman" w:cs="宋体;SimSun"/>
          <w:b/>
          <w:bCs/>
          <w:kern w:val="0"/>
          <w:sz w:val="24"/>
        </w:rPr>
        <w:t>习近平</w:t>
      </w:r>
    </w:p>
    <w:p>
      <w:pPr>
        <w:pStyle w:val="Normal"/>
        <w:spacing w:lineRule="auto" w:line="360"/>
        <w:rPr>
          <w:rFonts w:ascii="����;Times New Roman" w:hAnsi="����;Times New Roman" w:cs="宋体;SimSun"/>
          <w:b/>
          <w:b/>
          <w:bCs/>
          <w:kern w:val="0"/>
          <w:sz w:val="24"/>
        </w:rPr>
      </w:pPr>
      <w:r>
        <w:rPr>
          <w:rFonts w:cs="宋体;SimSun" w:ascii="����;Times New Roman" w:hAnsi="����;Times New Roman"/>
          <w:b/>
          <w:bCs/>
          <w:kern w:val="0"/>
          <w:sz w:val="24"/>
        </w:rPr>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胡锦涛同志在党的十七届五中全会上强调，全党同志特别是各级领导干部要发扬真抓实干精神，改进工作作风，建立健全抓工作、抓落实的责任制，切实把各项工作抓出成效。各级领导干部要认真贯彻胡锦涛同志关于狠抓落实的要求，进一步做好领导工作。</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　</w:t>
      </w:r>
      <w:r>
        <w:rPr>
          <w:rFonts w:ascii="����;Times New Roman" w:hAnsi="����;Times New Roman" w:cs="宋体;SimSun"/>
          <w:b/>
          <w:bCs/>
          <w:kern w:val="0"/>
          <w:sz w:val="24"/>
        </w:rPr>
        <w:t>一、充分认识抓落实在党的领导工作中的重要意义</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从各级党委、政府和领导干部工作方面讲，就是抓党和国家各项方针政策、工作部署和措施要求的落实。落实到哪里去？就是落实到实践中去，落实到基层中去，落实到群众中去，使之成为广大党员、干部、群众的自觉行动，以确保党和国家确定的目标任务顺利实现。</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我们党坚持以马克思主义为指导，善于把远大目标、奋斗纲领同脚踏实地、埋头苦干紧密结合起来。我们党建立已</w:t>
      </w:r>
      <w:r>
        <w:rPr>
          <w:rFonts w:cs="宋体;SimSun" w:ascii="����;Times New Roman" w:hAnsi="����;Times New Roman"/>
          <w:kern w:val="0"/>
          <w:sz w:val="24"/>
        </w:rPr>
        <w:t>90</w:t>
      </w:r>
      <w:r>
        <w:rPr>
          <w:rFonts w:ascii="����;Times New Roman" w:hAnsi="����;Times New Roman" w:cs="宋体;SimSun"/>
          <w:kern w:val="0"/>
          <w:sz w:val="24"/>
        </w:rPr>
        <w:t>年、新中国成立已 </w:t>
      </w:r>
      <w:r>
        <w:rPr>
          <w:rFonts w:cs="宋体;SimSun" w:ascii="����;Times New Roman" w:hAnsi="����;Times New Roman"/>
          <w:kern w:val="0"/>
          <w:sz w:val="24"/>
        </w:rPr>
        <w:t>60</w:t>
      </w:r>
      <w:r>
        <w:rPr>
          <w:rFonts w:ascii="����;Times New Roman" w:hAnsi="����;Times New Roman" w:cs="宋体;SimSun"/>
          <w:kern w:val="0"/>
          <w:sz w:val="24"/>
        </w:rPr>
        <w:t>多年，在革命、建设、改革各个历史时期党和人民的事业之所以能够不断取得伟大的成就，在全国各族人民中我们党之所以能够享有崇高的威望，靠的就是把马克思主义基本原理同中国具体实际结合起来形成的正确的理论和路线方针政策，靠的就是全党同志团结带领人民群众一步一个脚印地把党的路线方针政策变成认识世界和改造世界的巨大精神力量与物质力量。我们的所有成就，都是干出来的。这里的关键，就是始终注重抓落实。如果落实工作抓得不好，再好的方针、政策、措施也会落空，再伟大的目标任务也实现不了。因此，抓落实是领导工作中一个极为重要的环节，是党的思想路线和群众路线的根本要求，也是衡量党员领导干部世界观正确与否和党性强不强的一个重要标志。</w:t>
      </w:r>
    </w:p>
    <w:p>
      <w:pPr>
        <w:pStyle w:val="Normal"/>
        <w:spacing w:lineRule="auto" w:line="360"/>
        <w:ind w:firstLine="420"/>
        <w:rPr>
          <w:rFonts w:ascii="����;Times New Roman" w:hAnsi="����;Times New Roman" w:cs="宋体;SimSun"/>
          <w:kern w:val="0"/>
          <w:sz w:val="24"/>
        </w:rPr>
      </w:pPr>
      <w:r>
        <w:rPr>
          <w:rFonts w:cs="宋体;SimSun" w:ascii="����;Times New Roman" w:hAnsi="����;Times New Roman"/>
          <w:kern w:val="0"/>
          <w:sz w:val="24"/>
        </w:rPr>
        <w:t>“</w:t>
      </w:r>
      <w:r>
        <w:rPr>
          <w:rFonts w:ascii="����;Times New Roman" w:hAnsi="����;Times New Roman" w:cs="宋体;SimSun"/>
          <w:kern w:val="0"/>
          <w:sz w:val="24"/>
        </w:rPr>
        <w:t>空谈误国，实干兴邦”。这是千百年来人们从历史经验教训中总结出来的治国理政的一个重要结论。古人曰：“道虽迩，不行不至；事虽小，不为不成”，“为政贵在行”，“以实则治，以文则不治”。历史上有许多空谈误国的教训，比如战国时期的赵括，只会“纸上谈兵”，以致</w:t>
      </w:r>
      <w:r>
        <w:rPr>
          <w:rFonts w:cs="宋体;SimSun" w:ascii="����;Times New Roman" w:hAnsi="����;Times New Roman"/>
          <w:kern w:val="0"/>
          <w:sz w:val="24"/>
        </w:rPr>
        <w:t>40</w:t>
      </w:r>
      <w:r>
        <w:rPr>
          <w:rFonts w:ascii="����;Times New Roman" w:hAnsi="����;Times New Roman" w:cs="宋体;SimSun"/>
          <w:kern w:val="0"/>
          <w:sz w:val="24"/>
        </w:rPr>
        <w:t>万赵军全军覆没，赵国从此一蹶不振直至灭亡。此类误国之鉴，发人深省。</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反对空谈、强调实干、注重落实，是我们党的一个优良传统。对于抓落实的极端重要性，我们党和党的主要领导同志先后都有过很多精辟的阐述。毛泽东同志要求共产党员一定要有“认真实干”的精神，强调“一件事不做则已，做则必做到底，做到最后胜利”，“什么东西只有抓得很紧，毫不放松，才能抓住。抓而不紧，等于不抓”。邓小平同志强调“少说空话、多干实事”，凡事都“要落在实处”，“开会、讲话都要解决问题”。江泽民同志强调“落实，落实，再落实，因为这是做好一切工作的关键环节”，“不要在层层表态、层层开会、层层造声势上做文章，而要在层层抓落实、层层抓解决问题上下功夫”。胡锦涛同志强调“要坚持发扬共产党人的革命精神和坚持科学求实态度的统一，脚踏实地，埋头苦干，坚决反对形式主义和官僚主义”。这些论述，把抓落实的重要意义和基本要求讲得很清楚很深刻，我们在领导工作中要始终遵循和认真贯彻。</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是我们党执政能力的重要展现，也是对各级领导干部工作能力的重要检验。当前，我国处于发展的重要战略机遇期，但社会矛盾也日益凸显，前进中遇到不少需要克服的困难和风险。只有攻坚克难，乘势而上，我们才能抓住和用好机遇，赢得未来发展的主动权；如果自满懈怠，心浮气躁，就不可能开创改革和发展的新局面，已经取得的成果也有可能丧失。党的十七届五中全会审议通过了关于制定国民经济和社会发展第十二个五年规划的建议，十一届全国人大四次会议将审议批准“十二五”规划纲要，中央部门和地方相继出台了一系列推进改革发展的具体思路、政策和措施。现在的关键就在于落实。</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近年来，从中央到地方都加大了抓落实的工作力度，并已取得明显成效。特别是中央对重大决策、重大部署、重大举措，采取任务分解、明确责任、加强督查等措施，保证和促进了改革发展稳定各项任务的落实。但是也要看到，在有些地方、部门和单位，中央的一些方针政策和重大部署，口头上讲了、文件上也写了，而贯彻落实得却不好；一些中央三令五申、明令禁止的事情，依然我行我素、屡禁不止。不重视抓落实、不善于抓落实的问题仍然存在。认真贯彻胡锦涛同志关于狠抓落实的要求，切实解决好领导工作中存在的抓落实不够有力、不够有效的问题，对于推动“十二五”时期经济社会发展目标任务的实现，对于巩固党的执政地位、确保国家长治久安，具有十分重要的意义。</w:t>
      </w:r>
    </w:p>
    <w:p>
      <w:pPr>
        <w:pStyle w:val="Normal"/>
        <w:spacing w:lineRule="auto" w:line="360"/>
        <w:ind w:firstLine="420"/>
        <w:rPr>
          <w:rFonts w:ascii="����;Times New Roman" w:hAnsi="����;Times New Roman" w:cs="宋体;SimSun"/>
          <w:kern w:val="0"/>
          <w:sz w:val="24"/>
        </w:rPr>
      </w:pPr>
      <w:r>
        <w:rPr>
          <w:rFonts w:ascii="����;Times New Roman" w:hAnsi="����;Times New Roman" w:cs="宋体;SimSun"/>
          <w:b/>
          <w:bCs/>
          <w:kern w:val="0"/>
          <w:sz w:val="24"/>
        </w:rPr>
        <w:t>二、抓落实必须牢固树立党的宗旨意识和正确政绩观</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是把决策变为人们的实践行动、由认识世界到改造世界的过程，无疑需要克服主观和客观上的诸多障碍，需要付出艰辛的努力。只有深入贯彻落实科学发展观，牢固树立党的宗旨意识和正确政绩观，抓落实才能始终坚持正确的方向，才能始终弘扬脚踏实地、埋头苦干的精神，也才能使各项落实工作保持不竭的动力。</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全心全意为人民服务是党的根本宗旨，党的各项工作都必须坚持以最广大人民的根本利益为出发点和落脚点。从这个意义上讲，是否抓落实直接反映着领导干部的宗旨意识和党性。各级领导干部不论职务高低，不论在什么岗位工作，都要身体力行党的宗旨，把以人为本、执政为民贯穿到各项工作的落实中去，努力为群众办实事办好事，切实做到权为民所用、情为民所系、利为民所谋。把握住这一点，就把握住了抓落实的根本，就能把全部心思和精力用到抓落实上。在其位，谋其政。我们党是为人民执政的，每个领导干部都要有执政为民的高度使命感和责任感。抓落实，也是对各级领导干部这种使命感和责任感的重要检验。现在有的领导干部工作不求进取，满足现状，只求过得去，不求过得硬，这样的精神状态怎么能抓好落实呢？每个领导干部都要懂得，党和人民把为人民服务的重担放在我们肩上，这是一种多大的信任和责任。要把这种信任和责任看得比泰山还重，始终以饱满的热情投身工作，永葆蓬勃朝气、昂扬锐气和浩然正气，自觉地盯着榜样找差距，对照先进学经验，努力争创一流业绩，不断开创各项工作新局面，真正做到“为官一任、造福一方”。</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在抓落实过程中，不同的政绩观会有不同的抓法、不同的结果。什么叫政绩？顾名思义，就是为政之绩，即为政的成绩、功绩、实绩。我们做事情、干工作，如果做到了上有利于国家、下有利于人民；既符合国家和人民眼前利益的要求，又符合国家和人民长远利益的要求；既能促进经济社会发展，又能促进国家富强和人民幸福，那就做出了党和人民所需要的真正的政绩。一些领导干部落实工作抓得不好，很重要的是政绩观出了问题，个人主义思想在作祟。各级领导干部要牢固树立正确政绩观，把抓落实的出发点放到为党尽责、为民造福上，而不是树立自身形象、为自己升迁铺路；把抓落实的落脚点放到办实事、求实效上，而不是追求表面政绩，搞华而不实、劳民伤财的“形象工程”；把抓落实的重点放到立足现实、着眼长远、打好基础上，而不是盲目攀比、竭泽而渔。</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领导干部在抓落实过程中，还要有“功成不必在我任期”的理念和境界，注意防止和纠正各种急功近利的行为，不贪一时之功、不图一时之名，多干打基础、利长远的事。说到这里，我想起了山西右玉县植树造林、改造山河的感人事迹。右玉地处毛乌素沙漠的天然风口地带，是一片风沙成患、山川贫瘠的不毛之地。解放之初，第一任县委书记带领全县人民开始治沙造林。</w:t>
      </w:r>
      <w:r>
        <w:rPr>
          <w:rFonts w:cs="宋体;SimSun" w:ascii="����;Times New Roman" w:hAnsi="����;Times New Roman"/>
          <w:kern w:val="0"/>
          <w:sz w:val="24"/>
        </w:rPr>
        <w:t>60</w:t>
      </w:r>
      <w:r>
        <w:rPr>
          <w:rFonts w:ascii="����;Times New Roman" w:hAnsi="����;Times New Roman" w:cs="宋体;SimSun"/>
          <w:kern w:val="0"/>
          <w:sz w:val="24"/>
        </w:rPr>
        <w:t>多年来，一张蓝图、一个目标，</w:t>
      </w:r>
      <w:r>
        <w:rPr>
          <w:rFonts w:cs="宋体;SimSun" w:ascii="����;Times New Roman" w:hAnsi="����;Times New Roman"/>
          <w:kern w:val="0"/>
          <w:sz w:val="24"/>
        </w:rPr>
        <w:t>18</w:t>
      </w:r>
      <w:r>
        <w:rPr>
          <w:rFonts w:ascii="����;Times New Roman" w:hAnsi="����;Times New Roman" w:cs="宋体;SimSun"/>
          <w:kern w:val="0"/>
          <w:sz w:val="24"/>
        </w:rPr>
        <w:t>任县委书记和县委、县政府一班人，一任接着一任、一届接着一届，率领全县干部群众坚持不懈，用心血和汗水绿化了沙丘和荒山，现在树木成荫、生态良好，年降雨量较之解放初期已显著增加。老百姓记着他们、感激他们，自发地为他们立碑纪念。正可谓“金杯银杯不如老百姓的口碑”。右玉的可贵之处，就在于始终发扬自力更生、艰苦创业、功在长远的实干精神，在于始终坚持为人民谋利益的政绩观。我们抓任何工作的落实，都应该这样去做。</w:t>
      </w:r>
    </w:p>
    <w:p>
      <w:pPr>
        <w:pStyle w:val="Normal"/>
        <w:spacing w:lineRule="auto" w:line="360"/>
        <w:ind w:firstLine="420"/>
        <w:rPr>
          <w:rFonts w:ascii="����;Times New Roman" w:hAnsi="����;Times New Roman" w:cs="宋体;SimSun"/>
          <w:kern w:val="0"/>
          <w:sz w:val="24"/>
        </w:rPr>
      </w:pPr>
      <w:r>
        <w:rPr>
          <w:rFonts w:ascii="����;Times New Roman" w:hAnsi="����;Times New Roman" w:cs="宋体;SimSun"/>
          <w:b/>
          <w:bCs/>
          <w:kern w:val="0"/>
          <w:sz w:val="24"/>
        </w:rPr>
        <w:t>三、抓落实必须具有知难而进、锲而不舍的奋斗精神</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的过程，必然会遇到许多矛盾和问题，只有努力解决好各种矛盾和问题，才能把落实工作真正抓好、抓出成效。矛盾和问题是普遍存在的，问题也是矛盾。没有矛盾，就没有世界、没有发展。因此，我们在各项工作包括抓落实工作中，不要怕遇到矛盾和问题，而要敢于正视矛盾和问题。不要绕开矛盾和问题走，而要同群众一道千方百计地去求得矛盾和问题的及时正确解决。这是各级领导干部在抓落实及其全部工作中应该具有的根本态度。</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当前，我们在改革和发展中遇到很多这样那样的矛盾和问题，有的还比较突出。比如，经济发展方式粗放、资源约束加剧、环境压力增大、自主创新能力不强、保障和改善民生任务繁重等矛盾和问题，正在日益显现出来。又比如，在对外开放中涉及的贸易摩擦、贸易保护主义、技术封锁问题，以及涉及国家主权、安全和长远发展的种种矛盾和斗争，也越来越多。再比如，随着世情、国情、党情的发展变化，对党员队伍教育和管理的难度增大，保持党的先进性面临许多新情况新问题。所有这些矛盾和问题，都要求各级领导干部以对党、对人民高度负责的精神，迎难而上，敢于面对并认真探索解决之策。如果眼中只有成绩和经验，看不到问题和困难；如果回避矛盾，遇到困难绕道走，见到难题就躲避；如果报喜不报忧，有了矛盾推责任，出了问题捂着拖着，那么抓落实就有落空的危险。有些地方、部门和单位积累的问题长期得不到解决，有多种原因，但很大程度上与这些地方、部门和单位领导班子和领导干部遇到矛盾畏难情绪占上风、解决问题不得力有直接关系。抓落实，还要求领导干部增强预见性，及时发现并尽早解决矛盾和问题，努力使简单矛盾不演化成复杂矛盾，小问题不延误成大问题。领导干部要多到矛盾突出的基层去，多到困难较多的一线去，多到难点焦点问题聚集的地方去，在克服困难、化解矛盾、解决问题中抓落实、促发展、出实绩。</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贵在持之以恒，也难在持之以恒。有些地方、部门和单位抓落实之所以成效不佳，往往与缺乏经常抓、反复抓、持久抓有关。如果抓一阵子松一阵子，热一阵子冷一阵子，不能一抓到底，那怎么能把工作落实好呢？抓落实，一定要防止虎头蛇尾。目标确定了，任务明确了，就要咬定青山不放松，不达目的不罢休。</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能不能知难而进、锲而不舍，对领导干部的原则立场是一个现实的考验。坚持党的原则，怀着诚心诚意为人民谋利益的公心办事，这两条对抓好落实工作十分重要。如果不讲原则而讲关系，不讲纪律而讲人情，落实工作就必定做不好或者走样。各级领导干部要始终保持共产党人的高尚情怀和政治本色，正确看待个人的进退得失，正确对待金钱名利。唯有这样，才能做到“心底无私天地宽”，“岂因祸福避趋之”。</w:t>
      </w:r>
    </w:p>
    <w:p>
      <w:pPr>
        <w:pStyle w:val="Normal"/>
        <w:spacing w:lineRule="auto" w:line="360"/>
        <w:ind w:firstLine="420"/>
        <w:rPr>
          <w:rFonts w:ascii="����;Times New Roman" w:hAnsi="����;Times New Roman" w:cs="宋体;SimSun"/>
          <w:kern w:val="0"/>
          <w:sz w:val="24"/>
        </w:rPr>
      </w:pPr>
      <w:r>
        <w:rPr>
          <w:rFonts w:ascii="����;Times New Roman" w:hAnsi="����;Times New Roman" w:cs="宋体;SimSun"/>
          <w:b/>
          <w:bCs/>
          <w:kern w:val="0"/>
          <w:sz w:val="24"/>
        </w:rPr>
        <w:t>四、抓落实必须发扬求真务实、真抓实干的优良作风</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求真务实、真抓实干的对立面，就是弄虚作假，搞形式主义。现在，大多数领导干部是能够做到求真务实、真抓实干的，但在有些领导干部中也确实存在着比较严重的形式主义，这必须引起高度重视。比如，在一些地方、部门和单位，规章制度应有尽有，却高高挂起、形同虚设；“文山会海”屡禁不止，习惯于靠会议落实会议、靠文件落实工作；各种检查评比考核过多过滥，催生“形象工程”、“政绩工程”；热衷于看风向、赶时髦，喊不着边际的空口号，提不切实际的高指标，求大轰大嗡的所谓“规模效应”；下基层走马观花、蜻蜓点水，不去深入了解群众真实的情况和要求，等等。这些形式主义的东西有一个共同特征，就是重形式轻内容，重口号轻行动，重数量轻质量，重眼前轻长远。搞形式主义，势必造成人力、物力、财力和时间的浪费，助长弄虚作假、投机取巧的心理和好大喜功的浮夸作风，严重损害党和政府的威信。</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有一幅对联，上联是“你开会我开会大家都开会”，下联是“你发文我发文大家都发文”，横批是“谁来落实”，这是对“文山会海”的讽刺。开会是为了了解情况、倾听意见、集思广益，发现矛盾、分析矛盾、解决矛盾；制定文件，是为开展和落实各项工作提供遵循和依据。因此，开会和发文件是必要的，也是工作的重要环节。但是会议精神和文件再好，如果不落实，仍会劳而无功。各级领导机关和领导干部都要下个决心，坚决砍掉那些不必要的会议和文件，从“文山会海”中解脱出来，把精力投到抓落实中。</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基层是一切工作的落脚点。我们的各项政策措施落实了没有，落实得好不好，基层群众最有实际感受。落实得好、落实得快，群众就拥护；落实得不好、落实得慢，群众就会有反映。因此，抓落实的重心一定要放在基层一线，解决落实不到位问题的思路和办法也要到基层和群众中去寻找。各级领导干部都要坚持眼睛向下看、身子往下沉，深入基层、深入群众开展调查研究，及时了解在上面难以听到、不易看到和意想不到的新情况新问题，掌握第一手资料，向群众问计问策。调查研究要善于总结群众的经验和创造，也要善于发现问题和触及矛盾，以利于不断推进和深化各项工作的落实。</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的工作必须抓得很具体很细致很扎实，这也是发扬求真务实、真抓实干优良作风的必然要求。在一些地方、部门和单位，许多问题客观地存在着，之所以看不到、想不到、抓不到，解决不了，一个重要原因就在于失之于“粗”，失之于“虚”，工作抓得不具体不细致不扎实。古人说，天下大事必作于细。抓落实的过程，也是一个积小胜为大胜、积跬步致千里的过程。从细处入手，落实才会日见成效。有些领导干部总认为自己的任务只是抓大事、管宏观，习惯于坐机关、发指示，而不习惯深入实际、深入群众解决具体问题，不愿意去抓所谓“小事”。这种认识和做法是不全面、不恰当的。领导干部在重大决策和部署作出之后，还要研究具体办法，明确具体责任，一环扣一环地去抓，这样才能实现各项决策和部署的全面落实。</w:t>
      </w:r>
    </w:p>
    <w:p>
      <w:pPr>
        <w:pStyle w:val="Normal"/>
        <w:spacing w:lineRule="auto" w:line="360"/>
        <w:ind w:firstLine="420"/>
        <w:rPr>
          <w:rFonts w:ascii="����;Times New Roman" w:hAnsi="����;Times New Roman" w:cs="宋体;SimSun"/>
          <w:kern w:val="0"/>
          <w:sz w:val="24"/>
        </w:rPr>
      </w:pPr>
      <w:r>
        <w:rPr>
          <w:rFonts w:ascii="����;Times New Roman" w:hAnsi="����;Times New Roman" w:cs="宋体;SimSun"/>
          <w:b/>
          <w:bCs/>
          <w:kern w:val="0"/>
          <w:sz w:val="24"/>
        </w:rPr>
        <w:t>五、抓落实必须树立正确的用人导向和形成完善的工作机制</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好落实，具有良好的精神状态和优良的作风很重要，建立科学管用的制度和机制同样很重要。要制定强有力的组织措施、考核措施、激励措施，健全抓落实的工作机制。特别是要健全人人负责、层层负责、环环相扣、科学合理、行之有效的工作责任制。有些地方、部门和单位存在工作推诿扯皮现象，与目标责任不明确、工作任务没细化有很大关系。要科学进行责任分解，把目标任务分解到部门、具体到项目、落实到岗位、量化到个人，以责任制促落实、以责任制保成效，形成一级抓一级、层层抓落实的工作局面。要进一步完善巡视督查制度、信息反馈制度、情况通报制度、重大责任追究制度，及时掌握工作进展情况，及时发现带有苗头性、倾向性的问题，及时找出薄弱环节，及时采取有针对性的措施，及时排除工作中的障碍和困难。</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抓落实的工作实践，检验着每个干部的思想品质、工作作风和实际能力，也是考察和选用干部的重要依据。用好一个干部，就是树立一面旗帜，就会在一个地方、一个部门、一个单位形成良好的工作氛围。一些地方、部门和单位之所以出现形式主义、官僚主义问题，往往同用人导向有关。评价一个干部，重要的不是看他说什么，而是看他做什么，看他做得怎么样。要抓好工作落实，必须完善领导干部考核评价机制，对干部干与不干、干好干坏、干多干少要有明确的区分，褒奖那些埋头苦干、狠抓落实的干部，教育和调整那些只尚空谈、不干实事的干部，问责和惩处那些因弄虚作假、失职渎职造成重大损失和严重后果的干部，努力营造崇尚实干、恪尽职守、勇于奉献的工作氛围。优良的工作作风是一级一级带出来的，要注重发挥一把手的表率作用和督促作用。有了重视抓落实、善于抓落实的一把手，才能带出抓落实的好班子、好团队。</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这是习近平同志</w:t>
      </w:r>
      <w:r>
        <w:rPr>
          <w:rFonts w:cs="宋体;SimSun" w:ascii="����;Times New Roman" w:hAnsi="����;Times New Roman"/>
          <w:kern w:val="0"/>
          <w:sz w:val="24"/>
        </w:rPr>
        <w:t>2011</w:t>
      </w:r>
      <w:r>
        <w:rPr>
          <w:rFonts w:ascii="����;Times New Roman" w:hAnsi="����;Times New Roman" w:cs="宋体;SimSun"/>
          <w:kern w:val="0"/>
          <w:sz w:val="24"/>
        </w:rPr>
        <w:t>年</w:t>
      </w:r>
      <w:r>
        <w:rPr>
          <w:rFonts w:cs="宋体;SimSun" w:ascii="����;Times New Roman" w:hAnsi="����;Times New Roman"/>
          <w:kern w:val="0"/>
          <w:sz w:val="24"/>
        </w:rPr>
        <w:t>3</w:t>
      </w:r>
      <w:r>
        <w:rPr>
          <w:rFonts w:ascii="����;Times New Roman" w:hAnsi="����;Times New Roman" w:cs="宋体;SimSun"/>
          <w:kern w:val="0"/>
          <w:sz w:val="24"/>
        </w:rPr>
        <w:t>月</w:t>
      </w:r>
      <w:r>
        <w:rPr>
          <w:rFonts w:cs="宋体;SimSun" w:ascii="����;Times New Roman" w:hAnsi="����;Times New Roman"/>
          <w:kern w:val="0"/>
          <w:sz w:val="24"/>
        </w:rPr>
        <w:t>1</w:t>
      </w:r>
      <w:r>
        <w:rPr>
          <w:rFonts w:ascii="����;Times New Roman" w:hAnsi="����;Times New Roman" w:cs="宋体;SimSun"/>
          <w:kern w:val="0"/>
          <w:sz w:val="24"/>
        </w:rPr>
        <w:t>日在中央党校春季学期开学典礼上的讲话，发表时作了个别文字修改。）</w:t>
      </w:r>
    </w:p>
    <w:p>
      <w:pPr>
        <w:pStyle w:val="Normal"/>
        <w:spacing w:lineRule="auto" w:line="360"/>
        <w:ind w:firstLine="420"/>
        <w:rPr>
          <w:rFonts w:ascii="����;Times New Roman" w:hAnsi="����;Times New Roman" w:cs="宋体;SimSun"/>
          <w:kern w:val="0"/>
          <w:sz w:val="24"/>
        </w:rPr>
      </w:pPr>
      <w:r>
        <w:rPr>
          <w:rFonts w:ascii="����;Times New Roman" w:hAnsi="����;Times New Roman" w:cs="宋体;SimSun"/>
          <w:kern w:val="0"/>
          <w:sz w:val="24"/>
        </w:rPr>
        <w:t>（全文来源于学习时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PageNumber">
    <w:name w:val="Page Number"/>
    <w:basedOn w:val="Style12"/>
    <w:rPr/>
  </w:style>
  <w:style w:type="character" w:styleId="Hiddenwhite">
    <w:name w:val="hidden_white"/>
    <w:basedOn w:val="Style12"/>
    <w:qFormat/>
    <w:rPr/>
  </w:style>
  <w:style w:type="character" w:styleId="InternetLink">
    <w:name w:val="Hyperlink"/>
    <w:basedOn w:val="Style12"/>
    <w:rPr>
      <w:strike w:val="false"/>
      <w:dstrike w:val="false"/>
      <w:color w:val="000000"/>
      <w:sz w:val="18"/>
      <w:szCs w:val="18"/>
      <w:u w:val="none"/>
    </w:rPr>
  </w:style>
  <w:style w:type="character" w:styleId="Emphasis">
    <w:name w:val="Emphasis"/>
    <w:basedOn w:val="Style12"/>
    <w:qFormat/>
    <w:rPr>
      <w:i w:val="false"/>
      <w:iCs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Sou1">
    <w:name w:val="sou1"/>
    <w:basedOn w:val="Normal"/>
    <w:qFormat/>
    <w:pPr>
      <w:widowControl/>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9:00Z</dcterms:created>
  <dc:creator>founder</dc:creator>
  <dc:description/>
  <cp:keywords/>
  <dc:language>en-US</dc:language>
  <cp:lastModifiedBy>user</cp:lastModifiedBy>
  <dcterms:modified xsi:type="dcterms:W3CDTF">2011-03-15T07:09:00Z</dcterms:modified>
  <cp:revision>2</cp:revision>
  <dc:subject/>
  <dc:title>关键在于落实</dc:title>
</cp:coreProperties>
</file>