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国石油大学（华东）信息公开保密审查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64"/>
        <w:gridCol w:w="2093"/>
        <w:gridCol w:w="2381"/>
      </w:tblGrid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开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2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内容概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文可另附）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9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公开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 w:before="156" w:after="0"/>
              <w:ind w:right="60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可以公开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 w:before="156" w:after="0"/>
              <w:ind w:right="60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 w:before="156" w:after="0"/>
              <w:ind w:right="60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能公开  原因：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80" w:leader="none"/>
                <w:tab w:val="left" w:pos="4047" w:leader="none"/>
              </w:tabs>
              <w:spacing w:lineRule="exact" w:line="36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  </w:t>
            </w:r>
          </w:p>
        </w:tc>
      </w:tr>
      <w:tr>
        <w:trPr>
          <w:trHeight w:val="125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>
          <w:rFonts w:ascii="仿宋_GB2312;仿宋" w:hAnsi="仿宋_GB2312;仿宋" w:eastAsia="仿宋_GB2312;仿宋"/>
          <w:sz w:val="24"/>
        </w:rPr>
        <w:t>注：此表一式两份，填写完毕并盖章后，一份交信息发布保密审查办公室备案，一份自留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05:00Z</dcterms:created>
  <dc:creator>文秘科</dc:creator>
  <dc:description/>
  <cp:keywords/>
  <dc:language>en-US</dc:language>
  <cp:lastModifiedBy>姜雪</cp:lastModifiedBy>
  <dcterms:modified xsi:type="dcterms:W3CDTF">2023-07-31T08:51:00Z</dcterms:modified>
  <cp:revision>5</cp:revision>
  <dc:subject/>
  <dc:title>山东大学依申请公开信息申请表</dc:title>
</cp:coreProperties>
</file>